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4-0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м советом                                                                                                                       Заведующий ФКДОУ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                                                                                                                               «Детский сад № 3 ФСО России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3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.08. 2023г.                                                                                                                                  ____________   Л.Е. Сечкина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иказ №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47 от 31.08.23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го казенного 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етский сад № 3 ФСО России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038"/>
        <w:gridCol w:w="1199"/>
        <w:gridCol w:w="1198"/>
        <w:gridCol w:w="1080"/>
        <w:gridCol w:w="1078"/>
        <w:gridCol w:w="979"/>
        <w:gridCol w:w="959"/>
        <w:gridCol w:w="1199"/>
        <w:gridCol w:w="1119"/>
      </w:tblGrid>
      <w:tr>
        <w:trPr>
          <w:trHeight w:val="640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смешанная группа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 ЧАСТЬ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 м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 м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м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0 мин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 (ФЭМП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 м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м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м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 мин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, социально-коммуникативное развитие, речевое разви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 м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м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м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мин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, познавательное разви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 м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 м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м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0 мин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 м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м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м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мин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 м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 м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 мин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м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м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 мин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труд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м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м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 мин</w:t>
            </w:r>
          </w:p>
        </w:tc>
      </w:tr>
      <w:tr>
        <w:trPr/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м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 м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0 м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м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0 м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4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4;Times New Roman" w:hAnsi="14;Times New Roman" w:eastAsia="Times New Roman" w:cs="14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7:00Z</dcterms:created>
  <dc:creator>customer0796</dc:creator>
  <dc:description/>
  <cp:keywords/>
  <dc:language>en-US</dc:language>
  <cp:lastModifiedBy>customer1112</cp:lastModifiedBy>
  <cp:lastPrinted>2023-09-05T09:24:00Z</cp:lastPrinted>
  <dcterms:modified xsi:type="dcterms:W3CDTF">2023-09-05T06:26:00Z</dcterms:modified>
  <cp:revision>23</cp:revision>
  <dc:subject/>
  <dc:title>04-04</dc:title>
</cp:coreProperties>
</file>